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51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1 янва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Далиева Аббосбека Жунадуйлло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водительское удостоверение *, выдано * года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декабря 2023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Далиев А.Ж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Октябрьскому району * от 26 сентября 2023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Далиев А.Ж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Далиева А.Ж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Далиева А.Ж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6 сентября 2023 года. Постановление вступило в законную силу                           07 октября 2023 года. Оплатить штраф Далиев А.Ж. должен был до 07 декабря 2023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алиева А.Ж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6 января 2024 года, в котором указаны обстоятельства совершения Далиевым А.Ж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Октябрьскому району * от 26 сентября 2023 года, в котором Далиев А.Ж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ГИС ГМП, согласно которых Далиев А.Ж. своевременно не оплатил административный штраф, наложенный на него постановлением ОГИБДД ОМВД России по Октябрьскому району * от 26 сентября 2023 года, на реквизиты счета, указанные в постановлении. Штраф оплачен 06 января 2024 года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Далиева А.Ж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Далиеву А.Ж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Далиева Аббосбека Жунадуйллое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2000 (две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0512420176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C:/Users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